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25"/>
        <w:gridCol w:w="4490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6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u w:val="single"/>
              </w:rPr>
              <w:t>Département de la Somme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</w:rPr>
              <w:t>ARRONDISSEMENT DE</w:t>
            </w:r>
          </w:p>
        </w:tc>
        <w:tc>
          <w:tcPr>
            <w:tcW w:w="53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2269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EXTRAIT DU REGISTRE DES DELIBERATIONS DU </w:t>
      </w:r>
    </w:p>
    <w:p>
      <w:pPr>
        <w:pStyle w:val="Normal"/>
        <w:tabs>
          <w:tab w:val="clear" w:pos="708"/>
          <w:tab w:val="center" w:pos="22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***********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9" w:leader="none"/>
          <w:tab w:val="left" w:pos="3686" w:leader="none"/>
        </w:tabs>
        <w:spacing w:lineRule="auto" w:line="240" w:before="0" w:after="8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SEANCE DU </w:t>
      </w:r>
    </w:p>
    <w:p>
      <w:pPr>
        <w:pStyle w:val="Normal"/>
        <w:tabs>
          <w:tab w:val="clear" w:pos="708"/>
          <w:tab w:val="center" w:pos="2269" w:leader="none"/>
        </w:tabs>
        <w:spacing w:lineRule="auto" w:line="240" w:before="0" w:after="0"/>
        <w:jc w:val="center"/>
        <w:rPr/>
      </w:pPr>
      <w:r>
        <w:rPr/>
        <w:t>*****************</w:t>
      </w:r>
    </w:p>
    <w:tbl>
      <w:tblPr>
        <w:tblW w:w="109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179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>Date de convocation :</w:t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4678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L'an deux mille ____, le ___________ à ___heures ___, le ___________de______________, légalement convoqué, s'est assemblé au lieu ordinaire de ses séances, sous la présidence de M</w:t>
            </w:r>
            <w:r>
              <w:rPr>
                <w:rFonts w:eastAsia="Times New Roman" w:cs="Times New Roman" w:ascii="Times New Roman" w:hAnsi="Times New Roman"/>
                <w:szCs w:val="20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>Date d'AFFICHAGE :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mallCap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</w:rPr>
              <w:t>ETAIENT PRESENTS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: MM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>NOMBRE DE CONSEILLERS :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ormant la majorité des membres en exercice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en exercice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présents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120"/>
              <w:ind w:firstLine="567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votants</w:t>
              <w:tab/>
              <w:t xml:space="preserve">: </w:t>
            </w:r>
          </w:p>
        </w:tc>
        <w:tc>
          <w:tcPr>
            <w:tcW w:w="817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</w:rPr>
              <w:t>ETAIENT ABSENTS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: MM</w:t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M_______ présente à l'Assemblée le courrier de la Fédération départemental d’énergie  concernant l’obligation règlementaire de surveillance de la qualité de l’air intérieur.</w:t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La Fédération départementale d’énergie propose un groupement de commandes via un accord cadre à bons de commandes afin d’aider les collectivités qui n’ont pas les moments techniques et humains pour réaliser cette surveillance.</w:t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 _______ propose donc aux membres d’adhérer à ce groupement de commandes coordonné par la Fédération et de valider l’acte constitutif du groupement de commande.</w:t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Après en avoir délibéré, le </w:t>
            </w:r>
            <w:r>
              <w:rPr>
                <w:rFonts w:eastAsia="Times New Roman" w:cs="Times New Roman" w:ascii="Times New Roman" w:hAnsi="Times New Roman"/>
              </w:rPr>
              <w:t>_______</w:t>
            </w:r>
            <w:r>
              <w:rPr>
                <w:rFonts w:eastAsia="Times New Roman" w:cs="Times New Roman" w:ascii="Times New Roman" w:hAnsi="Times New Roman"/>
                <w:szCs w:val="20"/>
              </w:rPr>
              <w:t>déci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6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d’adhérer à ce groupement de comma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valider l’acte constitutif du groupement de commande et d’autoriser _______ à le signer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81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69" w:leader="none"/>
              </w:tabs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OBJET</w:t>
            </w:r>
          </w:p>
          <w:p>
            <w:pPr>
              <w:pStyle w:val="Normal"/>
              <w:tabs>
                <w:tab w:val="clear" w:pos="708"/>
                <w:tab w:val="center" w:pos="22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69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Groupement de commandes portant sur des prestations en rapport avec la qualité de l’air intérieur dans les bâtiments recevant du public par la Fédération départementale d’Energie de la Somme</w:t>
            </w:r>
          </w:p>
        </w:tc>
        <w:tc>
          <w:tcPr>
            <w:tcW w:w="817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402" w:leader="none"/>
                <w:tab w:val="right" w:pos="5756" w:leader="dot"/>
                <w:tab w:val="right" w:pos="7031" w:leader="none"/>
                <w:tab w:val="right" w:pos="7457" w:leader="none"/>
              </w:tabs>
              <w:snapToGrid w:val="false"/>
              <w:spacing w:lineRule="auto" w:line="240" w:before="0" w:after="0"/>
              <w:ind w:left="142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7372" w:leader="none"/>
              </w:tabs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7372" w:leader="none"/>
              </w:tabs>
              <w:spacing w:lineRule="auto" w:line="240" w:before="240" w:after="0"/>
              <w:ind w:left="142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ait et délibéré en sé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es jours, mois et an que dessus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right" w:pos="7372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our extrait conforme,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08"/>
                <w:tab w:val="right" w:pos="7372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e Maire,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  <w:jc w:val="center"/>
    </w:pPr>
    <w:rPr>
      <w:rFonts w:eastAsia="Batang;바탕"/>
      <w:b/>
      <w:bCs/>
      <w:color w:val="4F81BD"/>
      <w:sz w:val="18"/>
      <w:szCs w:val="1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Jean-Louis Denis</dc:creator>
  <dc:description/>
  <cp:keywords/>
  <dc:language>en-US</dc:language>
  <cp:lastModifiedBy>Elodie Blot</cp:lastModifiedBy>
  <cp:lastPrinted>2019-03-26T14:58:00Z</cp:lastPrinted>
  <dcterms:modified xsi:type="dcterms:W3CDTF">2021-06-11T07:27:00Z</dcterms:modified>
  <cp:revision>7</cp:revision>
  <dc:subject/>
  <dc:title/>
</cp:coreProperties>
</file>